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RƯỜNG TRUNG HỌC PHỔ THÔNG PHAN ĐĂNG LƯ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82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85pt;margin-top:5.6pt;width:0pt;height:0pt;mso-position-horizontal:center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iểu mẫu 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Kèm theo Thông tư số 09/2009/TT-BGDĐ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ngày 07/5/2009 của Bộ Giáo dục và Đào tạo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ông khai thông tin chất lượng giáo dục phổ th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18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50"/>
        <w:gridCol w:w="822"/>
        <w:gridCol w:w="714"/>
        <w:gridCol w:w="714"/>
        <w:gridCol w:w="714"/>
        <w:gridCol w:w="704"/>
      </w:tblGrid>
      <w:tr>
        <w:trPr>
          <w:trHeight w:val="432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4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432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 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ớp 11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ớ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…</w:t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ố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ung b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ế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ỏ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ung b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ế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n lớ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76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9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8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3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giỏ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4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tiên ti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69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3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5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2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lạ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b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uyển trường đ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uyển trường đ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ị đuổi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ỏ học qua kỳ nghỉ hè năm trước v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năm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ọc sinh đạt giải các kỳ thi học sinh giỏ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ỉnh/thành ph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ốc tế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bì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ọc sinh thi đỗ đại học, cao đẳ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ố học sinh thi đỗ đại học, cao đẳ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oài công lậ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23/9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/3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/3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/28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9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P. Hồ Chí Minh, ngày 04 tháng 7 năm 2019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Đã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Lê Thanh Xu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411" w:right="1411" w:gutter="0" w:header="0" w:top="1138" w:footer="57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User</dc:creator>
  <dc:description/>
  <cp:keywords/>
  <dc:language>en-US</dc:language>
  <cp:lastModifiedBy>NL</cp:lastModifiedBy>
  <dcterms:modified xsi:type="dcterms:W3CDTF">2021-10-20T03:48:00Z</dcterms:modified>
  <cp:revision>6</cp:revision>
  <dc:subject/>
  <dc:title>BỘ GIÁO DỤC VÀ ĐÀO TẠO</dc:title>
</cp:coreProperties>
</file>